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</w:r>
      <w:r>
        <w:rPr>
          <w:b/>
          <w:sz w:val="32"/>
          <w:szCs w:val="32"/>
        </w:rPr>
        <w:t>REGULAMIN  REKRUTACJ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Rekrutacja odbędzie się   w dniach  12 i 13 października i w dniu 15 stycznia.</w:t>
      </w:r>
    </w:p>
    <w:p>
      <w:pPr>
        <w:pStyle w:val="Normal"/>
        <w:rPr/>
      </w:pPr>
      <w:r>
        <w:rPr/>
        <w:t>2.W biurze  Stowarzyszenia powołuje się zespół rekrutacyjny dla każdego rodzaju zajęć .</w:t>
      </w:r>
    </w:p>
    <w:p>
      <w:pPr>
        <w:pStyle w:val="Normal"/>
        <w:rPr/>
      </w:pPr>
      <w:r>
        <w:rPr/>
        <w:t>Zespół rekrutacyjny liczy co najmniej  2 osoby i składa się z  wykładowcy  prowadzącego zajęcia w danym działaniu i koordynatora.</w:t>
      </w:r>
    </w:p>
    <w:p>
      <w:pPr>
        <w:pStyle w:val="Normal"/>
        <w:rPr/>
      </w:pPr>
      <w:r>
        <w:rPr/>
        <w:t xml:space="preserve">3.W procesie rekrutacji będzie przestrzegana zasada równości szans, w  tym równości płci i z uwzględnieniem osób niepełnosprawnych. </w:t>
      </w:r>
    </w:p>
    <w:p>
      <w:pPr>
        <w:pStyle w:val="Normal"/>
        <w:rPr/>
      </w:pPr>
      <w:r>
        <w:rPr/>
        <w:t xml:space="preserve">4.W pierwszej kolejności kwalifikowane  będą osoby  ,które w najwyższym stopniu spełniają kryteria rekrutacji. </w:t>
      </w:r>
    </w:p>
    <w:p>
      <w:pPr>
        <w:pStyle w:val="Normal"/>
        <w:rPr/>
      </w:pPr>
      <w:r>
        <w:rPr/>
        <w:t>5.Rekrutacja prowadzona będzie przez 3 dni po 2 godziny każdego dnia ( godziny dogodne dla zainteresowanych),z czego 2 dni  rekrutacji na kurs podstawowy ( październik 2010), 1 dzień na kurs  zaawansowany( styczeń 2011).</w:t>
      </w:r>
    </w:p>
    <w:p>
      <w:pPr>
        <w:pStyle w:val="Normal"/>
        <w:rPr/>
      </w:pPr>
      <w:r>
        <w:rPr/>
        <w:t>6.Przy rekrutacji na szkolenie podstawowe  kandydaci będą zgłaszać się osobiście w biurze projektu ,aby wypełnić  formularz zgłoszeniowy i wziąć udział w rozmowie kwalifikacyjnej i sprawdzianie praktycznym.</w:t>
      </w:r>
    </w:p>
    <w:p>
      <w:pPr>
        <w:pStyle w:val="Normal"/>
        <w:rPr/>
      </w:pPr>
      <w:r>
        <w:rPr/>
        <w:t>7. Po zatwierdzeniu osób do uczestnictwa w projekcie zostanie sporządzona lista uczestników oraz lista rezerwowa (w przypadku rezygnacji osoby na jej miejsce można zakwalifikować osobę z listy rezerwowej )</w:t>
      </w:r>
    </w:p>
    <w:p>
      <w:pPr>
        <w:pStyle w:val="Normal"/>
        <w:rPr/>
      </w:pPr>
      <w:r>
        <w:rPr/>
        <w:t>8.Uczestnicy zostaną osobiście poinformowani o zakwalifikowaniu się na szkolenie .</w:t>
      </w:r>
    </w:p>
    <w:p>
      <w:pPr>
        <w:pStyle w:val="Normal"/>
        <w:rPr/>
      </w:pPr>
      <w:r>
        <w:rPr/>
        <w:t>9.Na szkolenie zaawansowane zakwalifikowane zostanie  8 osób uczestniczących w szkoleniu podstawowym ,które wyrażą chęć udziału w szkoleniu zaawansowanym oraz otrzymają najwyższe wyniki testu końcowego oraz dwie osoby ,które nie uczestniczyły w szkoleniu podstawowym , ale posiadają już wymaganą znajomość obsługi komputera i otrzymają wymagany wynik testu wstępnego(aby nie zmuszać ich do udziału w zbędnym dla nich kursie podstawowym.).</w:t>
      </w:r>
    </w:p>
    <w:p>
      <w:pPr>
        <w:pStyle w:val="Normal"/>
        <w:rPr/>
      </w:pPr>
      <w:r>
        <w:rPr/>
        <w:t>10.Po zatwierdzeniu osób do uczestnictwa w projekcie ,zostanie sporządzona lista uczestników oraz lista rezerwowa (w przypadku rezygnacji osoby na jej miejsce można zakwalifikować osobę z listy rezerwowej ,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Pracę komisji rekrutacyjnej udokumentowane są protokołem i kończą się podpisaniem listy uczestników i listy rezerwowej.</w:t>
      </w:r>
    </w:p>
    <w:p>
      <w:pPr>
        <w:pStyle w:val="Normal"/>
        <w:rPr/>
      </w:pPr>
      <w:r>
        <w:rPr/>
        <w:t>12.Zasady rekrutacji zostaną wywieszone na tablicy ogłoszeń w budynku Szkoły Podstawowej im. Piotra Barylska w Książnicach Wielkich.</w:t>
      </w:r>
    </w:p>
    <w:p>
      <w:pPr>
        <w:pStyle w:val="Normal"/>
        <w:rPr/>
      </w:pPr>
      <w:r>
        <w:rPr/>
        <w:t>13.Uczestnik szkolenia wyrazi zainteresowanie szkoleniem poprzez wypełnienie formularza i dostarczy zgodę na przetwarzanie danych osobowych uczestnika Projektu.</w:t>
      </w:r>
    </w:p>
    <w:p>
      <w:pPr>
        <w:pStyle w:val="Normal"/>
        <w:rPr/>
      </w:pPr>
      <w:r>
        <w:rPr/>
        <w:t>14.Ostateczną listę uczestników zatwierdzi prezes Stowarzyszenia w porozumieniu z zespołem rekrutacyj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9:23:00Z</dcterms:created>
  <dc:creator>AGNIESZKA KROL</dc:creator>
  <dc:description/>
  <cp:keywords/>
  <dc:language>en-US</dc:language>
  <cp:lastModifiedBy>AGNIESZKA KROL</cp:lastModifiedBy>
  <dcterms:modified xsi:type="dcterms:W3CDTF">2010-09-27T17:26:00Z</dcterms:modified>
  <cp:revision>3</cp:revision>
  <dc:subject/>
  <dc:title/>
</cp:coreProperties>
</file>